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7. břez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řipravila průvodce daňovými systémy 11 evropských zemí</w:t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PA</w:t>
        </w:r>
      </w:hyperlink>
      <w:r>
        <w:rPr>
          <w:rFonts w:eastAsia="Times New Roman" w:cs="Arial" w:ascii="Arial" w:hAnsi="Arial"/>
          <w:b/>
          <w:sz w:val="20"/>
          <w:szCs w:val="20"/>
          <w:lang w:eastAsia="cs-CZ"/>
        </w:rPr>
        <w:t>, přední poradenská společnost, připravila pro investory, manažery či podnikatele souhrnný a velmi podrobný přehled „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vesting in…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>201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“ o daňových systémech ve vybraných jedenácti zemích střední a jihovýchodní Evropy. Brožury dle jednotlivých zemí obsahují praktické informace pro různé typy společností, nejdůležitější informace o daních z příjmů fyzických a právnických osob, DPH či zásadní ustanovení dohod o zamezení dvojího zdanění, a to včetně všech změn platných pro rok 2017. 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k 2017 s sebou přinesl změny v oblasti daní a sociálního pojištění v zemích střední a jihovýchodní Evropy.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PA</w:t>
        </w:r>
      </w:hyperlink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ipravila aktualizované přehledy daňových systémů v 11 zemích – Albánie, Bulharsko, Česká republika, Chorvatsko, Maďarsko, Polsko, Rakousko, Rumunsko, Slovensko, Slovinsko, Srbsko. Nabídla tak nejen investorům a společnostem plánujícím expanzi do zahraničí, ale i drobným podnikatelům a fyzickým osobám, které chtějí rozšířit své působiště za hranice své země, či obchodním a finančním ředitelům i například studentům velmi praktické průvodce s přehlednými a podrobnými informacemi. Dozví se, jaké typy obchodních společností v dané zemi existují, jaké jsou jejich nejdůležitější znaky a právní podmínky. Získá informace o šíři daňových povinností právnických a fyzických osob a o různých typech dalších daní, daňových regulacích či o sociálním a zdravotním pojištění a zjistí praktické informace k nákupu či prodeji firmy apod. V neposlední řadě je zde uveden přehled zemí, se kterými má daná země uzavřeny smlouvy o zamezení dvojího zdanění (DTAs)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 xml:space="preserve">Souhrnný přehled o daňových systémech výše uvedených zemí je zdarma k dispozici na webových stránkách společnosti TPA </w:t>
      </w:r>
      <w:hyperlink r:id="rId5">
        <w:r>
          <w:rPr>
            <w:rStyle w:val="InternetLink"/>
            <w:rFonts w:eastAsia="Calibri"/>
            <w:lang w:eastAsia="en-US"/>
          </w:rPr>
          <w:t>zde</w:t>
        </w:r>
      </w:hyperlink>
      <w:r>
        <w:rPr>
          <w:rStyle w:val="InternetLink"/>
          <w:rFonts w:eastAsia="Calibri"/>
          <w:lang w:eastAsia="en-US"/>
        </w:rPr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9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tpa-group.cz/cs/c/11-zemi-11-danovych-systemu" TargetMode="External"/><Relationship Id="rId4" Type="http://schemas.openxmlformats.org/officeDocument/2006/relationships/hyperlink" Target="http://www.tpa-group.cz/cs/c/11-zemi-11-danovych-systemu" TargetMode="External"/><Relationship Id="rId5" Type="http://schemas.openxmlformats.org/officeDocument/2006/relationships/hyperlink" Target="http://www.tpa-group.cz/cs/c/11-zemi-11-danovych-systemu" TargetMode="External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2:00Z</dcterms:created>
  <dc:creator>Pavla Linhartová</dc:creator>
  <dc:description/>
  <cp:keywords/>
  <dc:language>en-US</dc:language>
  <cp:lastModifiedBy>Pavla Linhartová</cp:lastModifiedBy>
  <cp:lastPrinted>2017-03-02T15:04:00Z</cp:lastPrinted>
  <dcterms:modified xsi:type="dcterms:W3CDTF">2017-03-06T16:42:00Z</dcterms:modified>
  <cp:revision>2</cp:revision>
  <dc:subject/>
  <dc:title/>
</cp:coreProperties>
</file>